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4589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pt;height:47.4pt" filled="f" o:ole="">
            <v:imagedata r:id="rId3" o:title=""/>
          </v:shape>
          <o:OLEObject Type="Embed" ProgID="" ShapeID="ole_rId2" DrawAspect="Content" ObjectID="_1301195355" r:id="rId2"/>
        </w:object>
      </w:r>
    </w:p>
    <w:p>
      <w:pPr>
        <w:pStyle w:val="Normal"/>
        <w:ind w:firstLine="708"/>
        <w:jc w:val="center"/>
        <w:rPr/>
      </w:pPr>
      <w:r>
        <w:rPr>
          <w:rFonts w:cs="Arial" w:ascii="Verdana" w:hAnsi="Verdana"/>
          <w:color w:val="000000"/>
        </w:rPr>
        <w:t>ISTITUTO COMPRENSIVO STATALE LUIGI GALVANI</w:t>
      </w:r>
    </w:p>
    <w:p>
      <w:pPr>
        <w:pStyle w:val="Normal"/>
        <w:ind w:firstLine="708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VIA LUIGI GALVANI, 7 20124 MILANO</w:t>
      </w:r>
    </w:p>
    <w:p>
      <w:pPr>
        <w:pStyle w:val="Normal"/>
        <w:ind w:firstLine="708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.f. 97505790150</w:t>
      </w:r>
    </w:p>
    <w:p>
      <w:pPr>
        <w:pStyle w:val="Normal"/>
        <w:ind w:firstLine="708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Indirizzo posta elettronica  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miic8b400x@istruzione.it</w:t>
        </w:r>
      </w:hyperlink>
    </w:p>
    <w:p>
      <w:pPr>
        <w:pStyle w:val="Normal"/>
        <w:ind w:firstLine="708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el. 02 88440253 –  FAX 02 88440286</w:t>
      </w:r>
    </w:p>
    <w:p>
      <w:pPr>
        <w:pStyle w:val="Normal"/>
        <w:ind w:firstLine="708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ircolare n. 11</w:t>
      </w:r>
      <w:r>
        <w:rPr>
          <w:sz w:val="28"/>
          <w:szCs w:val="28"/>
        </w:rPr>
        <w:tab/>
        <w:t xml:space="preserve">                          </w:t>
      </w:r>
      <w:r>
        <w:rPr/>
        <w:t>Milano, 19/09/2013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 tutti i dipendenti della scuol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A tutti gli utenti della scuola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>LORO SEDI</w:t>
      </w:r>
    </w:p>
    <w:p>
      <w:pPr>
        <w:pStyle w:val="Normal"/>
        <w:autoSpaceDE w:val="false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ALL’ALBO DELLA SICUREZZA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u w:val="single"/>
          <w:lang w:val="en-US"/>
        </w:rPr>
        <w:t>S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  <w:t>OGGETTO: PREVENZIONE E PROCEDURE  INFORTUNIO.</w:t>
      </w:r>
    </w:p>
    <w:p>
      <w:pPr>
        <w:pStyle w:val="Normal"/>
        <w:autoSpaceDE w:val="fals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Si invitano le SS.LL. a porre attenzione alla prevenzione degli infortuni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L’evento </w:t>
      </w:r>
      <w:r>
        <w:rPr>
          <w:b/>
          <w:bCs/>
          <w:u w:val="single"/>
          <w:lang w:val="en-US"/>
        </w:rPr>
        <w:t>infortunio</w:t>
      </w:r>
      <w:r>
        <w:rPr>
          <w:lang w:val="en-US"/>
        </w:rPr>
        <w:t xml:space="preserve">  è sempre l’atto finale di una sequenza concatenata di fattori che hanno origine in atti e in situazioni pericolose derivanti spesso da disattenzione, inesperienza, incompetenza, ignoranza delle norme, avventatezza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Sono proprio gli atti imprudenti di una persona o le situazioni rischiose le cause degli </w:t>
      </w:r>
      <w:r>
        <w:rPr>
          <w:b/>
          <w:bCs/>
          <w:u w:val="single"/>
          <w:lang w:val="en-US"/>
        </w:rPr>
        <w:t>incidenti</w:t>
      </w:r>
      <w:r>
        <w:rPr>
          <w:lang w:val="en-US"/>
        </w:rPr>
        <w:t xml:space="preserve"> che vengono definiti </w:t>
      </w:r>
      <w:r>
        <w:rPr>
          <w:b/>
          <w:bCs/>
          <w:u w:val="single"/>
          <w:lang w:val="en-US"/>
        </w:rPr>
        <w:t>infortuni</w:t>
      </w:r>
      <w:r>
        <w:rPr>
          <w:lang w:val="en-US"/>
        </w:rPr>
        <w:t xml:space="preserve"> qualora abbiano causato danno o lesioni alle persone.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 xml:space="preserve">L’esercizio della </w:t>
      </w:r>
      <w:r>
        <w:rPr>
          <w:b/>
          <w:lang w:val="en-US"/>
        </w:rPr>
        <w:t>prevenzione</w:t>
      </w:r>
      <w:r>
        <w:rPr>
          <w:lang w:val="en-US"/>
        </w:rPr>
        <w:t xml:space="preserve"> ha, pertanto, lo scopo di potenziare la capacità di tutti i soggetti (alunni, dipendenti, lavoratori) coinvolti nell’attività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  <w:t>In particolare i docenti cureranno l’informazione e la formazione degli alunni per quanto riguarda l’analisi dei rischi e la valutazione delle condizioni di sicurezza e di igiene, tenendo sempre presente l’inesperienza dei discenti e l’esuberanza propria dell’età.</w:t>
      </w:r>
    </w:p>
    <w:p>
      <w:pPr>
        <w:pStyle w:val="Normal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PROCEDURE in caso di INFORTUNIO</w:t>
      </w:r>
    </w:p>
    <w:p>
      <w:pPr>
        <w:pStyle w:val="Normal"/>
        <w:autoSpaceDE w:val="fals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Comunicazione tempestiva dell’incidente al Dirigente/ Collaboratore del Dirigente/ Referente di pless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Comunicazione immediata alla famiglia da parte del Docente presente all’accadut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Eventuale primo soccorso (cassetta pronto soccors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Eventuale trasporto dell’infortunato presso il più vicino centro di Pronto Soccorso ospedaliero (su chiamata del 118 da parte del referente di plesso o, in sua assenza, del docente presente all’accaduto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Relazione </w:t>
      </w:r>
      <w:r>
        <w:rPr>
          <w:u w:val="single"/>
          <w:lang w:val="en-US"/>
        </w:rPr>
        <w:t>circostanziata sull’incidente/infortunio</w:t>
      </w:r>
      <w:r>
        <w:rPr>
          <w:lang w:val="en-US"/>
        </w:rPr>
        <w:t xml:space="preserve"> (utilizzando il modello allegato alla presente) firmata dal/i docente/i presenti all’accaduto, da presentare in Presidenza </w:t>
      </w:r>
      <w:r>
        <w:rPr>
          <w:u w:val="single"/>
          <w:lang w:val="en-US"/>
        </w:rPr>
        <w:t>max entro la mattinata successiva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Invio immediato in Presidenza dell’eventuale referto medico rilasciato dal Pronto Soccors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Comunicazione alla Segreteria dell’assenza/presenza dell’infortunato il giorno successivo l’infortun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Comunicazione alla Segreteria della ripresa del servizio/frequenza, secondo la prognosi medica.</w:t>
      </w:r>
    </w:p>
    <w:p>
      <w:pPr>
        <w:pStyle w:val="Normal"/>
        <w:ind w:left="3540" w:firstLine="249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2496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/>
        <w:t>f.to</w:t>
      </w:r>
      <w:r>
        <w:rPr>
          <w:i/>
        </w:rPr>
        <w:t xml:space="preserve"> </w:t>
      </w:r>
      <w:r>
        <w:rPr/>
        <w:t>Prof.ssa Marina Attimonelli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Ass. Amm. A.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b400x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1:00Z</dcterms:created>
  <dc:creator>LABINFO</dc:creator>
  <dc:description/>
  <cp:keywords/>
  <dc:language>en-US</dc:language>
  <cp:lastModifiedBy>Utente</cp:lastModifiedBy>
  <cp:lastPrinted>2013-09-18T19:30:00Z</cp:lastPrinted>
  <dcterms:modified xsi:type="dcterms:W3CDTF">2014-02-02T15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19413153</vt:r8>
  </property>
</Properties>
</file>